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07/B/2009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72/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3.11.2009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82/A/2009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14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>8 szt. gat. świerk pospolity – działka 95/3 obręb Pęperzyn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dcterms:modified xsi:type="dcterms:W3CDTF">2009-11-13T10:04:00Z</dcterms:modified>
  <cp:revision>44</cp:revision>
  <dc:subject/>
  <dc:title/>
</cp:coreProperties>
</file>